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3310" cy="719899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828040</wp:posOffset>
                </wp:positionV>
                <wp:extent cx="6293485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4"/>
                                <w:szCs w:val="44"/>
                              </w:rPr>
                              <w:t>NINETTE,</w:t>
                              <w:br/>
                              <w:t>LA MOUETTE QUI VOLAIT SUR LE 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94.25pt;mso-wrap-distance-left:9.05pt;mso-wrap-distance-right:9.05pt;mso-wrap-distance-top:0pt;mso-wrap-distance-bottom:0pt;margin-top:65.2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4"/>
                          <w:szCs w:val="44"/>
                        </w:rPr>
                        <w:t>NINETTE,</w:t>
                        <w:br/>
                        <w:t>LA MOUETTE QUI VOLAIT SUR LE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</wp:posOffset>
                </wp:positionH>
                <wp:positionV relativeFrom="paragraph">
                  <wp:posOffset>5158105</wp:posOffset>
                </wp:positionV>
                <wp:extent cx="2891790" cy="564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80"/>
                                <w:szCs w:val="24"/>
                              </w:rPr>
                              <w:t>Auteur : Sophie Laboucarié</w:t>
                              <w:br/>
                              <w:t xml:space="preserve">Illustrateur : Véronique 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4.45pt;mso-wrap-distance-left:9.05pt;mso-wrap-distance-right:9.05pt;mso-wrap-distance-top:0pt;mso-wrap-distance-bottom:0pt;margin-top:406.1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80"/>
                          <w:szCs w:val="24"/>
                        </w:rPr>
                        <w:t>Auteur : Sophie Laboucarié</w:t>
                        <w:br/>
                        <w:t xml:space="preserve">Illustrateur : Véronique Mari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6815" cy="719963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142240</wp:posOffset>
                </wp:positionV>
                <wp:extent cx="6835775" cy="398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Ninette était une jeune  mouette qui avait décidé de voler sur le dos et en marche arriè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lle volait  à l’envers des autres oiseaux car elle voulait avoir la tête en l’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et le bec dressé vers le soleil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C’était bien plus facile pour observer les dessins créés par la course des nuage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t pour comparer les différentes nuances des couleurs du ci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Elle l’aimait bien quand il était gris de colère, les jours d’orage,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zébré d’éclairs déchirant l’horiz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ou traversé par un arc en ciel féeriqu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entre deux pluies de saiso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Mais elle le préférait quand il était apaisé et lumine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car elle pouvait suivre des yeux le sillage laissé par les avion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Elle imaginait leurs lointaines et mystérieuses destinatio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Où s’en vont ces voyageurs se demandait-elle 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st-ce à portée de mes petites  ailes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Ninette rêvait donc le bec en l’air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Rejetant la vie effrénée des Hommes qui gesticulai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lle ne souhaitait plus regarder du côté de la T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313.4pt;mso-wrap-distance-left:9.05pt;mso-wrap-distance-right:9.05pt;mso-wrap-distance-top:0pt;mso-wrap-distance-bottom:0pt;margin-top:11.2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Ninette était une jeune  mouette qui avait décidé de voler sur le dos et en marche arriè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Elle volait  à l’envers des autres oiseaux car elle voulait avoir la tête en l’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et le bec dressé vers le soleil.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C’était bien plus facile pour observer les dessins créés par la course des nuages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et pour comparer les différentes nuances des couleurs du ci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Elle l’aimait bien quand il était gris de colère, les jours d’orage, 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zébré d’éclairs déchirant l’horiz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ou traversé par un arc en ciel féeriqu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entre deux pluies de saiso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Mais elle le préférait quand il était apaisé et lumineu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car elle pouvait suivre des yeux le sillage laissé par les avions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Elle imaginait leurs lointaines et mystérieuses destination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Où s’en vont ces voyageurs se demandait-elle 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Est-ce à portée de mes petites  ailes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Ninette rêvait donc le bec en l’air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Rejetant la vie effrénée des Hommes qui gesticulaie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elle ne souhaitait plus regarder du côté de la 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3310" cy="7198995"/>
            <wp:effectExtent l="0" t="0" r="0" b="0"/>
            <wp:docPr id="6" name="Image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102235</wp:posOffset>
                </wp:positionV>
                <wp:extent cx="4934585" cy="2541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Cette idée saugrenue lui était venue un été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en voyant des enfants nager et jou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n faisant la planche dans la 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ls semblaient si heureux de se laisser ainsi porter par l’eau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Notre envieuse mouette avait supposé que voler sur le 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lui offrirait la même jo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lors elle avait essayé plus d’une fo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Au début ce fut très dur. Ninette était jeune et légè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mais apprendre à s’envoler à l’envers, c’est une sacrée galèr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Pourtant  elle y arriva, très fière de son explo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t ravie de son choix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200.1pt;mso-wrap-distance-left:9.05pt;mso-wrap-distance-right:9.05pt;mso-wrap-distance-top:0pt;mso-wrap-distance-bottom:0pt;margin-top:8.0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Cette idée saugrenue lui était venue un été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en voyant des enfants nager et jou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en faisant la planche dans la m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Ils semblaient si heureux de se laisser ainsi porter par l’eau 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Notre envieuse mouette avait supposé que voler sur le 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lui offrirait la même joi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Alors elle avait essayé plus d’une fo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Au début ce fut très dur. Ninette était jeune et légèr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mais apprendre à s’envoler à l’envers, c’est une sacrée galèr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Pourtant  elle y arriva, très fière de son exploi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et ravie de son choix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3170" cy="7200265"/>
            <wp:effectExtent l="0" t="0" r="0" b="0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1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28905</wp:posOffset>
                </wp:positionV>
                <wp:extent cx="5621020" cy="3187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Mais une mouette bien élevée ne pouvait s’autoriser une telle fantais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Sa mère, très ennuyée par son originalité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entait de la remettre dans le droit chemi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- « Ninette, tu ne peux pas planer sur le do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ce vol ne fut jamais celui d’un oiseau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u dois choisir de vivre à l’endroi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La tête tournée vers la Terre des villes et des boi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ers la Méditerranée qui te nourri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ers le sable qui te sert de l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Ma fille, cesse donc d’être différ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u n’es pas du tout intéressante.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lui répétait-elle inlassabl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ndignée et rosie de honte d’avoir une telle enfan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lle devenait plus colorée que les flamants des étang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250.95pt;mso-wrap-distance-left:9.05pt;mso-wrap-distance-right:9.05pt;mso-wrap-distance-top:0pt;mso-wrap-distance-bottom:0pt;margin-top:10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Mais une mouette bien élevée ne pouvait s’autoriser une telle fantaisi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Sa mère, très ennuyée par son originalité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tentait de la remettre dans le droit chemi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- « Ninette, tu ne peux pas planer sur le dos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ce vol ne fut jamais celui d’un oiseau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Tu dois choisir de vivre à l’endroit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La tête tournée vers la Terre des villes et des boi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vers la Méditerranée qui te nourrit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vers le sable qui te sert de l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Ma fille, cesse donc d’être différen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tu n’es pas du tout intéressante. 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lui répétait-elle inlassabl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Indignée et rosie de honte d’avoir une telle enfant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elle devenait plus colorée que les flamants des étang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6815" cy="7199630"/>
            <wp:effectExtent l="0" t="0" r="0" b="0"/>
            <wp:docPr id="1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970</wp:posOffset>
                </wp:positionH>
                <wp:positionV relativeFrom="paragraph">
                  <wp:posOffset>196215</wp:posOffset>
                </wp:positionV>
                <wp:extent cx="5621020" cy="2496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Mais Ninette ne voulait rien entendre et continuait ses vols, un peu à l’éca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Un matin, la jeunette décida de quitter son Port du Bout de Nulle Pa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pour aller explorer  les berges du fleuve qui débouchait dans la 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Elle s’en alla tranquillement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flânant au gré du v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Elle croisa de grands hérons cendr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Ils furent tellement éberlués de la voir pass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en rase motte et le ventre en l’ai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qu’ils  restèrent  sans bouger, une  patte levé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perchés sur leurs troncs desséché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96.6pt;mso-wrap-distance-left:9.05pt;mso-wrap-distance-right:9.05pt;mso-wrap-distance-top:0pt;mso-wrap-distance-bottom:0pt;margin-top:15.4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Mais Ninette ne voulait rien entendre et continuait ses vols, un peu à l’écar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Un matin, la jeunette décida de quitter son Port du Bout de Nulle Par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pour aller explorer  les berges du fleuve qui débouchait dans la m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Elle s’en alla tranquillement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flânant au gré du v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Elle croisa de grands hérons cendr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Ils furent tellement éberlués de la voir pass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en rase motte et le ventre en l’ai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qu’ils  restèrent  sans bouger, une  patte levé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perchés sur leurs troncs desséché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6815" cy="7199630"/>
            <wp:effectExtent l="0" t="0" r="0" b="0"/>
            <wp:docPr id="1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161925</wp:posOffset>
                </wp:positionV>
                <wp:extent cx="5621020" cy="1474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Elle entendit aussi les gloussements de grenouilles hilar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et des bandes de canards rigolard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qui lui lançaient des « coins-coins » mali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Mais elle s’en moquait bien et poursuivait son chemin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admirant les longs feuillages des arbres qui pleuraient dans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16.1pt;mso-wrap-distance-left:9.05pt;mso-wrap-distance-right:9.05pt;mso-wrap-distance-top:0pt;mso-wrap-distance-bottom:0pt;margin-top:12.7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Elle entendit aussi les gloussements de grenouilles hilare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et des bandes de canards rigolard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qui lui lançaient des « coins-coins » mali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Mais elle s’en moquait bien et poursuivait son chemin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admirant les longs feuillages des arbres qui pleuraient dans l’ea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840" cy="72009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128905</wp:posOffset>
                </wp:positionV>
                <wp:extent cx="5621020" cy="3352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Sagesse, une chouette insomnia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qui n’arrivait plus à dormir le jo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et passait tout son temps à surveiller les alentour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aperçut à son tour Ninet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Elle la mit en garde en lui rendant son « bonjour 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- « Attention, jeune mouette étourdie 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Regarde donc où le vent te projett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à voler ainsi, tu prends trop de risques, mignonette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- « Ne vous en faites pas, Dame chouett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le fleuve est bien large et je vole toujours au milieu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lui répondit-elle en faisant des pirouett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toute excitée et amusée par ses nouveaux j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264pt;mso-wrap-distance-left:9.05pt;mso-wrap-distance-right:9.05pt;mso-wrap-distance-top:0pt;mso-wrap-distance-bottom:0pt;margin-top:10.1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Sagesse, une chouette insomnia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qui n’arrivait plus à dormir le jou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et passait tout son temps à surveiller les alentours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aperçut à son tour Ninett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Elle la mit en garde en lui rendant son « bonjour »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- « Attention, jeune mouette étourdie 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Regarde donc où le vent te projett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à voler ainsi, tu prends trop de risques, mignonette.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- « Ne vous en faites pas, Dame chouette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le fleuve est bien large et je vole toujours au milieu.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lui répondit-elle en faisant des pirouette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toute excitée et amusée par ses nouveaux je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0305" cy="71996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49530</wp:posOffset>
                </wp:positionV>
                <wp:extent cx="4499610" cy="27165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Mais il faudrait toujours écouter la voix de la Sage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car notre  jeune tête de linotte des mer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quelques envolées plus tard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ressentit un grand choc bizarr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elle venait de se cogner contre le parap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d’un vieux pont aux pierres centenai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Fort heureusement, un imposant roch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tout recouvert de mousse moelleu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avait amorti sa chute malheureus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13.9pt;mso-wrap-distance-left:9.05pt;mso-wrap-distance-right:9.05pt;mso-wrap-distance-top:0pt;mso-wrap-distance-bottom:0pt;margin-top:3.9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Mais il faudrait toujours écouter la voix de la Sages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car notre  jeune tête de linotte des mer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quelques envolées plus tard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ressentit un grand choc bizarr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elle venait de se cogner contre le parape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d’un vieux pont aux pierres centenair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Fort heureusement, un imposant roch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tout recouvert de mousse moelleu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avait amorti sa chute malheureus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6465</wp:posOffset>
                </wp:positionH>
                <wp:positionV relativeFrom="paragraph">
                  <wp:posOffset>48260</wp:posOffset>
                </wp:positionV>
                <wp:extent cx="4111625" cy="2326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Quand elle se réveilla, les idées un  peu égaré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elle s’étonna d’être enveloppée  d’un velouté nuage azur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Puis elle entendit un doux : « coucou toi ? Ça va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Ouvrant un peu plus largement ses yeux,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Ninette, encore un peu choqué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eut la surprise de découvrir, posé à ses co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un magnifique oiseau bleu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à l’incroyable plumage couleur des cie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83.2pt;mso-wrap-distance-left:9.05pt;mso-wrap-distance-right:9.05pt;mso-wrap-distance-top:0pt;mso-wrap-distance-bottom:0pt;margin-top:3.8pt;mso-position-vertical-relative:text;margin-left:4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Quand elle se réveilla, les idées un  peu égarée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elle s’étonna d’être enveloppée  d’un velouté nuage azur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Puis elle entendit un doux : « coucou toi ? Ça va ?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Ouvrant un peu plus largement ses yeux,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Ninette, encore un peu choqué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eut la surprise de découvrir, posé à ses cot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un magnifique oiseau bleu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à l’incroyable plumage couleur des ci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3950" cy="720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81915</wp:posOffset>
                </wp:positionV>
                <wp:extent cx="4656455" cy="18357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- « Je suis un rollier bleu d’Europe, lui dit-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Je passe dans ta région les chaudes journées d’été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avant de repartir en Afrique dès l’arrivée des jours fr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Perché sur mon arbre, je t’ai vue arriver et tombe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et c’est bien la toute première fo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que je découvre une cousine voler comme toi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Pourquoi fais-tu du vol à l’envers et en marche  arri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ma jolie Miss des mers ?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144.55pt;mso-wrap-distance-left:9.05pt;mso-wrap-distance-right:9.05pt;mso-wrap-distance-top:0pt;mso-wrap-distance-bottom:0pt;margin-top:6.4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- « Je suis un rollier bleu d’Europe, lui dit-i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Je passe dans ta région les chaudes journées d’été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avant de repartir en Afrique dès l’arrivée des jours fra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Perché sur mon arbre, je t’ai vue arriver et tomber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et c’est bien la toute première foi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que je découvre une cousine voler comme toi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Pourquoi fais-tu du vol à l’envers et en marche  arriè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ma jolie Miss des mers ? 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75</wp:posOffset>
                </wp:positionH>
                <wp:positionV relativeFrom="paragraph">
                  <wp:posOffset>5683885</wp:posOffset>
                </wp:positionV>
                <wp:extent cx="4656455" cy="14154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Alors, elle se sentit devenir aussi rose que sa mè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lorsqu’elle se mettait en colère contre ses envolées de fol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- « Je suis Ninette, la mouette du Port du Bout de Nulle Pa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  <w:t>J’ai décidé de voler ainsi pour ne voir que les jolies choses de la vi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D1B1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111.45pt;mso-wrap-distance-left:9.05pt;mso-wrap-distance-right:9.05pt;mso-wrap-distance-top:0pt;mso-wrap-distance-bottom:0pt;margin-top:447.55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 xml:space="preserve">Alors, elle se sentit devenir aussi rose que sa mèr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lorsqu’elle se mettait en colère contre ses envolées de foli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- « Je suis Ninette, la mouette du Port du Bout de Nulle Par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  <w:t>J’ai décidé de voler ainsi pour ne voir que les jolies choses de la vie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D1B1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D1B1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7605" cy="71996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70</wp:posOffset>
                </wp:positionH>
                <wp:positionV relativeFrom="paragraph">
                  <wp:posOffset>3208655</wp:posOffset>
                </wp:positionV>
                <wp:extent cx="5621020" cy="38449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ésormais, là ou le fleuve s’élargit pour épouser la me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on vit souvent passer, tous les étés suivant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une belle et grande mouette volant majestueu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ux côtés d’un splendide roll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aré des couleurs du ciel et de la terre mêl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ous les ans, dès la fin du printemp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nos amoureux se retrouvaient pour voyager ailes contre aile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t portés par le mistral ou le vent d’aut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la Terre  leur semblait toujours plus be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Finalement, peu importe dans quel sens on décide d’avance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si on garde le cœur ouvert et les yeux émerveillé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le monde peut être magnifique... vu de n’importe quel cô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302.75pt;mso-wrap-distance-left:9.05pt;mso-wrap-distance-right:9.05pt;mso-wrap-distance-top:0pt;mso-wrap-distance-bottom:0pt;margin-top:252.6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Désormais, là ou le fleuve s’élargit pour épouser la me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on vit souvent passer, tous les étés suivant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une belle et grande mouette volant majestueusem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aux côtés d’un splendide rolli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paré des couleurs du ciel et de la terre mêlé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Tous les ans, dès la fin du printemps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nos amoureux se retrouvaient pour voyager ailes contre ailes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et portés par le mistral ou le vent d’aut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la Terre  leur semblait toujours plus bel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Finalement, peu importe dans quel sens on décide d’avance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si on garde le cœur ouvert et les yeux émerveillés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le monde peut être magnifique... vu de n’importe quel cô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15</wp:posOffset>
                </wp:positionH>
                <wp:positionV relativeFrom="paragraph">
                  <wp:posOffset>13970</wp:posOffset>
                </wp:positionV>
                <wp:extent cx="5621020" cy="2495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Mais tout en lui répondant et en se remettant sur ses pattes endolorie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notre petite mouette se dit qu’elle s’était  bien mépr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car le monde d’en bas semblait révéler de bien jolies surpris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« Si tu veux, lui proposa l’oiseau vacancie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viens voler prés de mo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Mais…corps et bec à l’endroit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Je vais te montrer mes contrées d’ét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Tu les trouveras peut-être pleine de beauté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t tu n’auras plus envie de te retourner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t que pensez vous qu’il arriva….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96.5pt;mso-wrap-distance-left:9.05pt;mso-wrap-distance-right:9.05pt;mso-wrap-distance-top:0pt;mso-wrap-distance-bottom:0pt;margin-top:1.1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Mais tout en lui répondant et en se remettant sur ses pattes endolories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notre petite mouette se dit qu’elle s’était  bien mépri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car le monde d’en bas semblait révéler de bien jolies surprise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« Si tu veux, lui proposa l’oiseau vacancier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viens voler prés de moi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Mais…corps et bec à l’endroit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Je vais te montrer mes contrées d’été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Tu les trouveras peut-être pleine de beauté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et tu n’auras plus envie de te retourner ?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Et que pensez vous qu’il arriva….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ms Rmn;Times New Roman" w:hAnsi="Tms Rmn;Times New Roman" w:eastAsia="Times New Roman" w:cs="Tms Rmn;Times New Roman"/>
      <w:sz w:val="24"/>
    </w:rPr>
  </w:style>
  <w:style w:type="character" w:styleId="PieddepageCar">
    <w:name w:val="Pied de page Car"/>
    <w:basedOn w:val="Policepardfaut"/>
    <w:qFormat/>
    <w:rPr>
      <w:rFonts w:ascii="Tms Rmn;Times New Roman" w:hAnsi="Tms Rmn;Times New Roman" w:eastAsia="Times New Roman" w:cs="Tms Rm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0:51:00Z</dcterms:created>
  <dc:creator>Sophie</dc:creator>
  <dc:description/>
  <dc:language>en-US</dc:language>
  <cp:lastModifiedBy>Mano</cp:lastModifiedBy>
  <cp:lastPrinted>2013-05-23T10:25:00Z</cp:lastPrinted>
  <dcterms:modified xsi:type="dcterms:W3CDTF">2013-08-11T20:51:00Z</dcterms:modified>
  <cp:revision>2</cp:revision>
  <dc:subject/>
  <dc:title/>
</cp:coreProperties>
</file>